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394450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инертные материалы с карьера ПГС «Зубов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ействует с 01 июня 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77"/>
        <w:gridCol w:w="3170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 НДС, руб.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 строительный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грун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лино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Гибкая система скидок в зависимости от объема приобретаемой продукции!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Цены не являются окончательными и обсуждаются индивидуально.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ОДРУЖЕСТВО ЦЕНЫ И КАЧЕСТВО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29:00Z</dcterms:created>
  <dc:creator>user</dc:creator>
  <dc:description/>
  <cp:keywords/>
  <dc:language>en-US</dc:language>
  <cp:lastModifiedBy>user</cp:lastModifiedBy>
  <dcterms:modified xsi:type="dcterms:W3CDTF">2011-07-14T11:29:00Z</dcterms:modified>
  <cp:revision>2</cp:revision>
  <dc:subject/>
  <dc:title> </dc:title>
</cp:coreProperties>
</file>