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 сухих строительных смесей ТФ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936"/>
        <w:gridCol w:w="900"/>
        <w:gridCol w:w="948"/>
        <w:gridCol w:w="1080"/>
        <w:gridCol w:w="1140"/>
        <w:gridCol w:w="1056"/>
        <w:gridCol w:w="114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марки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1-Б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1-Н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Ш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сухих смес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крупность заполнителя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, кг/м3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растворных и бетонных смес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оукладываемость по расплыву конуса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хватывания, час-мин, начало не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-твёрдое 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влечённого воздуха, %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раствора и бето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раствора по прочности на сжатие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тона по прочности на сжа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, МПа, не мене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3 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24 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28 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на растяжение при изгибе , МПа, 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3 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24 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рез 28 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расширени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с бетоном, МПа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с гладкой металлической арматурой, МПа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о морозостойкости в солях, не н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остойкость, %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о водонепроницаемости, не н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9:00Z</dcterms:created>
  <dc:creator>Goffert</dc:creator>
  <dc:description/>
  <cp:keywords/>
  <dc:language>en-US</dc:language>
  <cp:lastModifiedBy>Goffert</cp:lastModifiedBy>
  <dcterms:modified xsi:type="dcterms:W3CDTF">2010-07-26T11:07:00Z</dcterms:modified>
  <cp:revision>3</cp:revision>
  <dc:subject/>
  <dc:title/>
</cp:coreProperties>
</file>